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al Carroll Recreation Counc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12,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dymount Main Pavil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ende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a Greensfelder</w:t>
        <w:tab/>
        <w:t>Treasur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Roelke</w:t>
        <w:tab/>
        <w:tab/>
        <w:t>Finksburg Baseball</w:t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Krouse</w:t>
        <w:tab/>
        <w:tab/>
        <w:t>Community Coordinato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na Wills</w:t>
        <w:tab/>
        <w:tab/>
        <w:t>CCC Mountain Bike Team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 DiPietro</w:t>
        <w:tab/>
        <w:tab/>
        <w:t>Field Hocke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Sparks</w:t>
        <w:tab/>
        <w:tab/>
        <w:t>Rec Basketball/Gamber Basketbal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Sparks</w:t>
        <w:tab/>
        <w:tab/>
        <w:t>Gamber Football/Gamber Lacros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ie Noel</w:t>
        <w:tab/>
        <w:tab/>
        <w:t>Recs &amp; Park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n Topolsky</w:t>
        <w:tab/>
        <w:tab/>
        <w:t>Karat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 Grimm</w:t>
        <w:tab/>
        <w:tab/>
        <w:t>CHE Socc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Delph</w:t>
        <w:tab/>
        <w:tab/>
        <w:t>Crusade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y Rohrback</w:t>
        <w:tab/>
        <w:t>Check Hers Lacros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y D’Agostino</w:t>
        <w:tab/>
        <w:t>Secretar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s not in attendance:  Soccer Club, Rec Socc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was called to order at 7:03 by Vice President Frank Roelk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cussion Poi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 Help – council had 2 self-help request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 Dirt for Deer Park baseball field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 Dirt for Roaring Run baseball field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will be attending the meeting on 9/27 to discuss his self-help reques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rash –Recs and Parks will be returning trash cans that were previously located at parks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mie and Lona worked on the locations of where the trash cans were previously located.  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r Park trash cans – 2 on Main, 1 on Memorial, 1 on Baker and 2 on Pavilions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ymount trash cans – 1 by pavilion near soccer fields (brown shed), 1 near playground/picnic are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 are fixed at Deer Park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-a-Pots – Football needs one more port-a-pot for game days.  Will need this extra port-a-pot for the remainder of the season (roughly 3 months).  Lona to order additional port-a-pot this week to have it before this Saturday’s home gam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quid Grow for football field. 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1800 quote to seed and aerate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play when it is wet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ball potential last game (including play-offs) would be 11/11. Lona will call Liquid Grow to see how late we can seed and aerate.  Prefer to wait until the season is ove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reation &amp; Parks Report: Jamie Noe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sure Self-Help representatives are present for the meeting on 9/27 at 7pm.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F(Hall of Fame) Volunteer Nominations – 20 plus year of service neede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(Volunteer of the Year) – Should be sent to Lisa Carroll by 9/30.  Send a photo.  Jamie will send the form to Karen Sparks to fill out for the council’s nomine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Award ceremony will be held on11/07 at 6:30pm.  The ceremony will be held at the new Charles Carroll Community Cente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asurer’s Report: Lona Greensfelde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139K in bank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a read a thank you note from one of the scholarship recipient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r Fields need grass. Wondering if we can aerate at the end of the season.  Frank will talk to Will if this is possible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s at Deer Park – Will signage for Baker Fields (new fields), 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agreed no need for Baker Field 1 and Field 2 signs.  Just for everyone’s edification, Field 1 is by the road and Field 2 is by the woods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 to have a sign with directional information for fields as well as a sign for Baker Fields denoting the fields were named in honor of Judy Baker.</w:t>
      </w:r>
    </w:p>
    <w:p>
      <w:pPr>
        <w:pStyle w:val="ListParagraph"/>
        <w:spacing w:before="0" w:after="12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unity Coordinator Report:  Steve Krous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ll permits are good.  Any issues reach out to Stev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ext </w:t>
      </w:r>
      <w:r>
        <w:rPr>
          <w:rFonts w:cs="Times New Roman" w:ascii="Times New Roman" w:hAnsi="Times New Roman"/>
          <w:b/>
        </w:rPr>
        <w:t>meeting will be November 14, 2023, at Mechanicsville Elementary School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b731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216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216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4d99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b731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216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21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1a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d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F24B0D-0C81-43B2-B19B-7A7C756BC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3</Words>
  <Characters>2584</Characters>
  <CharactersWithSpaces>3031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45:00Z</dcterms:created>
  <dc:creator>Stacy</dc:creator>
  <dc:description/>
  <dc:language>en-US</dc:language>
  <cp:lastModifiedBy>Stacy DAgostino</cp:lastModifiedBy>
  <cp:lastPrinted>2018-08-16T01:06:00Z</cp:lastPrinted>
  <dcterms:modified xsi:type="dcterms:W3CDTF">2023-09-13T2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